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41</w:t>
        <w:tab/>
        <w:t>EXHAUST EMISSION CONTROLS</w:t>
      </w:r>
    </w:p>
    <w:p>
      <w:pPr>
        <w:pStyle w:val="Paragraph"/>
        <w:rPr/>
      </w:pPr>
      <w:r>
        <w:rPr/>
        <w:t>(a)  An exhaust emission shall not be approved if the vehicle is a 1968-year model or newer and any of the visible emission control devices placed thereon by the manufacturer are missing, disconnected, made inoperative, or as set forth in G.S. 20-128(d) have been altered without approval of the Department of Environmental Quality.</w:t>
      </w:r>
    </w:p>
    <w:p>
      <w:pPr>
        <w:pStyle w:val="Paragraph"/>
        <w:rPr/>
      </w:pPr>
      <w:r>
        <w:rPr/>
        <w:t>(b)  If the unleaded gas restrictor on a vehicle manufactured after model year 1967 has been altered or removed a new or reconditioned catalytic converter and unleaded gas restrictor must be replaced before the vehicle shall pass inspection.</w:t>
      </w:r>
    </w:p>
    <w:p>
      <w:pPr>
        <w:pStyle w:val="Paragraph"/>
        <w:rPr/>
      </w:pPr>
      <w:r>
        <w:rPr/>
        <w:t>(c)  An exhaust system shall not be approved i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 xml:space="preserve">the vehicle has no muffler or other exhaust system of the type installed at the time of manufacture or does not operate as designed by the vehicle manufacturer; 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muffler, exhaust, or tail pipes have leaking joint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exhaust or tail pipes have holes, leaking seams, or leaking patches on muffl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tail pipe end is pinched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exhaust system is equipped with muffler cut-out or muffler by-pass; or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ny part of the system passes through the passenger compart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28; 20-183.3(a)(9)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